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IDAVIT OF LOST NO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 OF NEW Y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TY OF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sz w:val="18"/>
          <w:szCs w:val="18"/>
        </w:rPr>
        <w:t>(name of affiant)</w:t>
      </w:r>
      <w:r>
        <w:rPr>
          <w:b/>
          <w:bCs/>
        </w:rPr>
        <w:t xml:space="preserve"> </w:t>
      </w:r>
      <w:r>
        <w:rPr/>
        <w:t xml:space="preserve">personally appeared before me 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State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having been duly sworn (or affirmed) made the following affidavit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affiant is the owner of the note or other indebtedness secured by the deed of trust, mortgage or other instrument executed 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Grantor/Mortgagor) </w:t>
      </w:r>
      <w:r>
        <w:rPr/>
        <w:t xml:space="preserve">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Trustee), </w:t>
      </w:r>
      <w:r>
        <w:rPr/>
        <w:t xml:space="preserve">an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Beneficiary/Mortgagee) </w:t>
      </w:r>
      <w:r>
        <w:rPr/>
        <w:t xml:space="preserve">and recorded i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at Boo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g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note or indebtedness has been lost and after the exercise of due diligence cannot be locate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affiant certifies that all indebtedness secured by the Deed of Trust, Mortgage or other instrument has been satisfied and the affiant is responsible for cancellation of the sam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 (Seal)</w:t>
      </w:r>
    </w:p>
    <w:p>
      <w:pPr>
        <w:pStyle w:val="Normal"/>
        <w:tabs>
          <w:tab w:val="clear" w:pos="720"/>
          <w:tab w:val="left" w:pos="4680" w:leader="none"/>
        </w:tabs>
        <w:ind w:left="2160" w:firstLine="72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  <w:t>Sworn and subscribed before me this ________ day of __________________, 20_____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  <w:tab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08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7:00Z</dcterms:created>
  <dc:creator>tobib</dc:creator>
  <dc:description/>
  <cp:keywords/>
  <dc:language>en-US</dc:language>
  <cp:lastModifiedBy>tobib</cp:lastModifiedBy>
  <dcterms:modified xsi:type="dcterms:W3CDTF">2009-01-07T08:25:00Z</dcterms:modified>
  <cp:revision>3</cp:revision>
  <dc:subject/>
  <dc:title>MADISON TITLE AGENCY, LLC</dc:title>
</cp:coreProperties>
</file>